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1377494878"/>
      <w:bookmarkEnd w:id="0"/>
      <w:r>
        <w:rPr>
          <w:b/>
          <w:i/>
        </w:rPr>
        <w:object w:dxaOrig="93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5pt;height:52.25pt" filled="f" o:ole="">
            <v:imagedata r:id="rId3" o:title=""/>
          </v:shape>
          <o:OLEObject Type="Embed" ProgID="" ShapeID="ole_rId2" DrawAspect="Content" ObjectID="_874991733" r:id="rId2"/>
        </w:objec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intestazione dell’uffici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  <w:lang w:val="fr-FR"/>
        </w:rPr>
      </w:pPr>
      <w:r>
        <w:rPr>
          <w:szCs w:val="24"/>
          <w:lang w:val="fr-FR"/>
        </w:rPr>
        <w:t xml:space="preserve">Nr. __________ di prot. </w:t>
        <w:tab/>
        <w:tab/>
        <w:tab/>
        <w:tab/>
        <w:tab/>
        <w:tab/>
        <w:t>____________ lì, ____________</w:t>
      </w:r>
    </w:p>
    <w:p>
      <w:pPr>
        <w:pStyle w:val="TextBodyIndent"/>
        <w:ind w:hanging="0"/>
        <w:rPr>
          <w:szCs w:val="24"/>
          <w:lang w:val="fr-FR"/>
        </w:rPr>
      </w:pPr>
      <w:r>
        <w:rPr>
          <w:szCs w:val="24"/>
          <w:lang w:val="fr-FR"/>
        </w:rPr>
        <w:t>Rif. f.n. ______________ (indicare nr. della missiva della Sezione di P.G.)</w:t>
      </w:r>
    </w:p>
    <w:p>
      <w:pPr>
        <w:pStyle w:val="TextBodyIndent"/>
        <w:ind w:left="1418" w:hanging="1418"/>
        <w:rPr>
          <w:lang w:val="fr-FR"/>
        </w:rPr>
      </w:pPr>
      <w:r>
        <w:rPr>
          <w:lang w:val="fr-FR"/>
        </w:rPr>
        <w:t xml:space="preserve">OGGETTO : </w:t>
        <w:tab/>
        <w:t>Sub-delega ispezione ordinaria ex. Art. 9 legge 184/1983, presso (indicare nome della struttura per minori)  _______________ sita in ___________ via  __________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ALLA PROCURA DELLA REPUBBLIC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ESSO IL TRIBUNALE PER I MINORENNI DI </w:t>
        <w:tab/>
        <w:tab/>
        <w:t xml:space="preserve">      BOLOGNA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Sezione di Polizia Giudiziaria – Aliquota G. d. 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dovere d’ufficio ed in esito alla nota di codesta Sezione di P.G., datata ________, si trasmette il verbale d’ispezione ordinaria effettuata da personale di questo Comando presso la Comunità educativa per minori ______________________, sita in __________ via ______________, nonché la relazione sulle risultanze ispet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rbale d’ispezione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nco minori ospiti presso la comunità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nco operatori e loro qualifiche professionali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opia autorizzazioni rilasciate dal Comune di __________________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lazioni di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MAND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</w:rPr>
        <w:object w:dxaOrig="931" w:dyaOrig="1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35pt;height:52.25pt" filled="f" o:ole="">
            <v:imagedata r:id="rId5" o:title=""/>
          </v:shape>
          <o:OLEObject Type="Embed" ProgID="" ShapeID="ole_rId4" DrawAspect="Content" ObjectID="_949298301" r:id="rId4"/>
        </w:objec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intestazione dell’ufficio)</w:t>
      </w:r>
    </w:p>
    <w:p>
      <w:pPr>
        <w:pStyle w:val="TextBody"/>
        <w:rPr>
          <w:rFonts w:eastAsia="MS Sans Serif"/>
        </w:rPr>
      </w:pPr>
      <w:r>
        <w:rPr>
          <w:rFonts w:eastAsia="MS Sans Serif"/>
        </w:rPr>
        <w:t xml:space="preserve"> </w:t>
      </w:r>
    </w:p>
    <w:p>
      <w:pPr>
        <w:pStyle w:val="TextBodyIndent"/>
        <w:ind w:left="1418" w:hanging="1418"/>
        <w:rPr>
          <w:lang w:val="fr-FR"/>
        </w:rPr>
      </w:pPr>
      <w:r>
        <w:rPr>
          <w:lang w:val="fr-FR"/>
        </w:rPr>
        <w:t xml:space="preserve">OGGETTO : </w:t>
        <w:tab/>
      </w:r>
      <w:r>
        <w:rPr>
          <w:b/>
          <w:u w:val="single"/>
          <w:lang w:val="fr-FR"/>
        </w:rPr>
        <w:t>Verbale d’ispezione ordinaria</w:t>
      </w:r>
      <w:r>
        <w:rPr>
          <w:lang w:val="fr-FR"/>
        </w:rPr>
        <w:t>, eseguito ai sensi dell’ex. art. 9 Legge n. 184 del 4 maggio 1983, così come disposto, con attività si sub-delega, dal Procuratore della Repubblica presso il Tribunale per i Minorenni di Bologna, Dott. Ugo Pastore, presso_________________________ (indicare nome della struttura per minori)  sita in __________________ via  __________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giorno _____________, alle ore _____, in questa via _____________ presso il Centro di Accoglienza per minori ___________________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i sottoscritti __________________________ Agenti/Ufficiali di P.G. , appartenenti al Comando di Polizia Municipale, alla presenza del Legale Rappresentante ______________ nato 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in data _________ e residente a ______________ via ________________, della struttura di accoglienza per minori ________________________, espressamente delegato, con il presente verbale diamo atto che, in data, ora e luogo di cui sopra, si è proceduto all’ispezione ordinaria della suddetta struttura, così come richiesto dal Procuratore della Repubblica presso il Tribunale per i Minorenni di Bologna, Dott. Ugo Pastor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Si precisa che, per la predetta ispezione, ci si è avvalsi della collaborazione dell’Assistente Sociale dei Servizi Sociali del Comune di _____________________, Dott. ___________, esperto giuridico di diritto minorile del Comune di _____________________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ll’atto dell’ispezione sono presenti i seguenti minori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 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nchè  i seguenti operatori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 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 conclusione dell’ispezione si è acquisita la seguente documentazione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enco minori presenti, aggiornato all’ultima inviata e loro titolo di affidament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pia delle autorizzazioni necessarie per l’accoglimento minor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  <w:szCs w:val="24"/>
          <w:lang w:val="fr-FR"/>
        </w:rPr>
        <w:t>Elenco operatori e loro qualifiche professionali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spezione si è conclusa alle ore _____ odie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che è verbale, fatto 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erbalizzanti 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</w:rPr>
        <w:object w:dxaOrig="931" w:dyaOrig="1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35pt;height:52.25pt" filled="f" o:ole="">
            <v:imagedata r:id="rId7" o:title=""/>
          </v:shape>
          <o:OLEObject Type="Embed" ProgID="" ShapeID="ole_rId6" DrawAspect="Content" ObjectID="_171808886" r:id="rId6"/>
        </w:objec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intestazione dell’uffic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1418" w:hanging="1418"/>
        <w:rPr>
          <w:lang w:val="fr-FR"/>
        </w:rPr>
      </w:pPr>
      <w:r>
        <w:rPr>
          <w:lang w:val="fr-FR"/>
        </w:rPr>
        <w:t xml:space="preserve">OGGETTO : </w:t>
        <w:tab/>
      </w:r>
      <w:r>
        <w:rPr>
          <w:b/>
          <w:u w:val="single"/>
          <w:lang w:val="fr-FR"/>
        </w:rPr>
        <w:t>Relazione di servizio relativa all’ispezione ordinaria</w:t>
      </w:r>
      <w:r>
        <w:rPr>
          <w:lang w:val="fr-FR"/>
        </w:rPr>
        <w:t>, eseguita ai sensi dell’ex. art. 9 Legge n. 184 del 4 maggio 1983, così come disposto, con attività si sub-delega, dal Procuratore della Repubblica presso il Tribunale per i Minorenni di Bologna, Dott. Ugo Pastore, avente prot. n. _________ in data ___________ presso (indicare nome della struttura per minori)  _____________ sita in _____________ via  __________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scriventi, ______________ appartenenti al Comando di Polizia Municipale di 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riferiscono di avere proceduto, il giorno ____________, alle ore  ______, all’ispezione ordinaria presso la struttura per minori _____________, sita in ___________ via ____________, avvalendosi della collaborazione (eventuale) dell’Assistente Sociale dei Servizi Sociali del Comune di ____________, Dott.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ta ispezione è stata eseguita alla presenza del Legale Rappresentante ______________ nato a __________ il ________, residente a ______________ via __________, identificato a mezzo di Carta d’identità nr._________ rilasciata dal Comune di ____________ in data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truttura ispezionata è una costruzione _______________ (esempio: indipendente adibita a centro di prima accoglienza e comunità educativa per minori stranieri. Il piano terra, in comune per entrambe le due tipologie di comunità è composto - indicare la tipologia e lo stato dei vani ispezion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o effettuato rilievo fotografico (solo in caso di riscontro positiv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rso dell’ispezione si è potuto verificare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o all’ultima comunicazione, quali altri minori siano presenti e in base a quale titolo di affidamento (provvedimento amministrativo ex art. 403 c.c., provvedimento di AA. GG. Minoril, altro)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Esempio: attualmente sono _______ (indicare numero) i minori ospitati di cui ______ (indicare numero) accolti in prima accoglienza e _______ (indicare numero) in comunità educativ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le apparenti condizioni psico-fisiche dei minori ospi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sempi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il minore, ospitato in pronta accoglienza _____________ di anni _____, le cui condizioni psicofisiche sono buone, è stato inserito dal __________ dal Servizio Sociale del Ministero di Grazia e Giustizia, con ordinanza emessa dal Tribunale per i Minorenni di Bologna, nr._______, per messa alla prova, frequenta  _______________ ed inizierà la frequenza presso l’istituto ______________di ________________. Ha contatti regolari con la famiglia presso la comunità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>
          <w:sz w:val="24"/>
          <w:szCs w:val="24"/>
        </w:rPr>
        <w:t>Gli altri minori, tutti affidati al Servizio Sociale, sono costantemente monitorati attraverso i colloqui e le verifiche con gli educatori della comunità da parte dell’assistente sociale che per il Comune ______________________ si occupa dei minori stranieri non accompagna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dicare i  rapporti che i minori mantengono con le famiglie di origine (frequenza, costanza, modalità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sempio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ggior parte dei minori sono in stato di abbandono e mantengono solo rapporti telefonici con i genitori,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inore __________ vede una volta a settimana i propri genitori, ed una volta al mese dorme presso la loro abitazione ubicata in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le condizioni igieniche, di abitabilità e di sicurezza della strut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sempi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le condizioni igieniche sono ________________ (adeguate, insufficienti, ecc..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la pulizia viene svolta (indicare modalità) ________________ e qualche volta viene effettuata pulizia straordinaria a cura del centr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la cucina e la dispensa sono pulite (indicare lo stato dei luoghi) _____________ in particolare si evidenzia (indicare anomalie riscontrate) _______________________ 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gli spazi della comunità, in particolar modo (indicare i luoghi) __________________ presentano (indicare lo stato dei luoghi) ___________________________________, necessiterebbero di eventuale (indicare eventuali interventi da effettuare) ________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non si evidenziano elementi di rischio per la sicurezza ___________________ (oppure indicare eventuali elementi a rischio sicurez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a Comunità _______________  è munita di autorizzazione al funzionamento quale comunità di pronta accoglienza (capacità ricettiva n. _______ posti) rilasciata dal Comune di _______________ in data ________ avente protocollo n. ______________, e quale comunità educativa  (capacità ricettiva n. ______ posti), rilasciata dal Comune di ___________ in data ________ avente protocollo n. 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quali siano i minori ospitati da oltre un anno e che non abbiano rapporti con i genitori o par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empio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inore ____________ di anni ____ non ha contatti con i genitori dal suo ingresso in comunità, ovvero dal giorno __________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inore ____________ di anni ____ non ha contatti con i genitori dal suo ingresso in comunità, ovvero dal giorno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criteri, le modalità di vigilanza e le qualifiche professionali degli operatori so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sempi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si è acquisita una tabella esemplificativa di orari tipo eseguiti dal personale presso la comunità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lla mattina, tutti i ragazzi frequentano la scuola, in gran parte istituti professionali anche della provincia, che raggiungono con _____________________ (indicare mezzi di trasporto se del caso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omeriggio  è dedicato a corsi, attività di socializzazione, attività sportive  e teatrali, __________________ (indicare altre attività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è presente una stanza da letto, riservata all’operatore che si intrattiene in orario notturno, _____ ___________________________ (indicare quanto altro riscontrato)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ti gli operatori hanno acquisito le qualifiche professionali previste dalla normativa vigen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eventuale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giornata è così scandit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___ / ___ sveglia e colazione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___ / ___ scuola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___ / ___ rientro dalla scuola e pranzo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___ / ___  corsi vari o studi nelle sale del centro, intrattenimento presso la sala ricreativa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___  cena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___ attività ricreative e preparazione per la not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delle Forze dell’Ordine soprattutto a seguito di allontanamento di minori o per fatti penalmente rilevant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riassumere il fatto) ________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levare la presenza presso la struttura privo delle qualifiche richieste, non regolarmente assunto, con precedenti penali o soggetto a provvedimenti penali dell’A.G. Verificare la corrispondenza tra la capacità ricettiva prevista all’autorizzazione al funzionamento e l’effettivo numero dei minori in carico alla struttura. Riscontrare il rapporto numerico tra i minori suddetti ed il numero degli operatori presenti durante l’arco della giorn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erbalizzanti </w:t>
        <w:tab/>
        <w:tab/>
        <w:tab/>
        <w:tab/>
        <w:tab/>
        <w:tab/>
        <w:tab/>
        <w:t>___________________________</w:t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" w:hAnsi="MS Sans Serif" w:cs="MS Sans Serif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1560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127" w:right="566" w:hanging="2127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15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3:00Z</dcterms:created>
  <dc:creator>Polizia di Stato</dc:creator>
  <dc:description/>
  <cp:keywords/>
  <dc:language>en-US</dc:language>
  <cp:lastModifiedBy>cmartina</cp:lastModifiedBy>
  <cp:lastPrinted>2011-09-14T11:22:00Z</cp:lastPrinted>
  <dcterms:modified xsi:type="dcterms:W3CDTF">2011-09-14T10:21:00Z</dcterms:modified>
  <cp:revision>5</cp:revision>
  <dc:subject/>
  <dc:title>  </dc:title>
</cp:coreProperties>
</file>