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drawing>
          <wp:inline distT="0" distB="0" distL="0" distR="0">
            <wp:extent cx="8001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Didascalia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  <w:t>Procura della Repubblica presso il Tribunale per i minoren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ll’Emilia Romag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GGETTO: nuova disciplina in materia di minori stranieri non accompagnati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In relazione all’imminente entrata in vigore del decreto legislativo 22 dicembre 2017 n. 220,   le cui disposizioni si applicano alle comunicazioni che saranno effettuate a  partire dal 3 marzo 2018,  si indica  la procedura da seguire in materia di segnalazione della  presenza di un minore straniero non accompagnato.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La nuova  disposizione normativa prevede che l’autorità di pubblica sicurezza dia immediata comunicazione della presenza di un MSNA  a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 Procura presso il Tribunale per i Minorenni, competente per la richiesta al Tribunale della ratifica delle misure di accoglienza e di eventuali altri provvedimenti di tutela. </w:t>
      </w:r>
    </w:p>
    <w:p>
      <w:pPr>
        <w:pStyle w:val="Normal"/>
        <w:jc w:val="both"/>
        <w:rPr/>
      </w:pPr>
      <w:r>
        <w:rPr>
          <w:sz w:val="24"/>
          <w:szCs w:val="24"/>
        </w:rPr>
        <w:t>La segnalazione va  inviata all’indirizzo di    posta      elettron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affaricivili.procmin.bologna@giustiziacert.it</w:t>
        </w:r>
      </w:hyperlink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In tale comunicazione occorrerà evidenziare in quale struttura è stato collocato il minore, e l’eventuale esistenza di un fondato </w:t>
      </w:r>
      <w:r>
        <w:rPr>
          <w:b/>
          <w:sz w:val="24"/>
          <w:szCs w:val="24"/>
        </w:rPr>
        <w:t>dubbio sull’età</w:t>
      </w:r>
      <w:r>
        <w:rPr>
          <w:sz w:val="24"/>
          <w:szCs w:val="24"/>
        </w:rPr>
        <w:t xml:space="preserve">, che permanga nonostante gli accertamenti   compiuti ai sensi dell’art. 5 L. 47/2017, con  la </w:t>
      </w:r>
      <w:r>
        <w:rPr>
          <w:b/>
          <w:sz w:val="24"/>
          <w:szCs w:val="24"/>
        </w:rPr>
        <w:t>richiesta al PM</w:t>
      </w:r>
      <w:r>
        <w:rPr>
          <w:sz w:val="24"/>
          <w:szCs w:val="24"/>
        </w:rPr>
        <w:t xml:space="preserve">, in tal caso, </w:t>
      </w:r>
      <w:r>
        <w:rPr>
          <w:b/>
          <w:sz w:val="24"/>
          <w:szCs w:val="24"/>
        </w:rPr>
        <w:t xml:space="preserve">di autorizzazione a disporre esami socio-sanitari.   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 xml:space="preserve">2)   Tribunale per i Minorenni,  </w:t>
      </w:r>
      <w:r>
        <w:rPr>
          <w:b/>
          <w:sz w:val="24"/>
          <w:szCs w:val="24"/>
        </w:rPr>
        <w:t>ora competente  per la nomina del tutor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/>
      </w:pPr>
      <w:r>
        <w:rPr>
          <w:sz w:val="24"/>
          <w:szCs w:val="24"/>
        </w:rPr>
        <w:t>3)  Ministero del lavoro delle Politiche Sociali, con mezzi idonei a garantirne la riservatezza. per assicurare il censimento e il monitoraggio della presenza dei MSNA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  <w:sz w:val="24"/>
          <w:szCs w:val="24"/>
        </w:rPr>
        <w:t>Si chiede in ogni caso di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dicare chiaramente,  nell’oggetto, che trattasi di segnalazione di MSNA; 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inviare a tutti i destinatari la medesima comunicazione, in modo da consentire a ciascuno di verificare quali siano gli uffici in indirizzo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inviare altra separata  comunicazione,  all’indirizzo  </w:t>
      </w:r>
      <w:hyperlink r:id="rId4">
        <w:r>
          <w:rPr>
            <w:rStyle w:val="InternetLink"/>
            <w:sz w:val="24"/>
            <w:szCs w:val="24"/>
          </w:rPr>
          <w:t>cnr.procmin.bologna@giustiziacert.it</w:t>
        </w:r>
      </w:hyperlink>
      <w:r>
        <w:rPr>
          <w:sz w:val="24"/>
          <w:szCs w:val="24"/>
        </w:rPr>
        <w:t xml:space="preserve">,  se la segnalazione  della presenza del MSNA  contiene altresì la comunicazione di una notizia di reato (ad es. eventuale denuncia per artt. 10 bis D.lgs 286/98, 495 c.p.)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i ringrazia per la collaborazione </w:t>
      </w:r>
    </w:p>
    <w:p>
      <w:pPr>
        <w:pStyle w:val="Header"/>
        <w:tabs>
          <w:tab w:val="clear" w:pos="4819"/>
          <w:tab w:val="clear" w:pos="9638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Cs/>
          <w:sz w:val="24"/>
          <w:szCs w:val="24"/>
        </w:rPr>
        <w:t xml:space="preserve">Bologna,  16 febbraio 2018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right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ffaricivili.procmin.bologna@giustiziacert.it" TargetMode="External"/><Relationship Id="rId4" Type="http://schemas.openxmlformats.org/officeDocument/2006/relationships/hyperlink" Target="mailto:cnr.procmin.bologna@giustizia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9:00Z</dcterms:created>
  <dc:creator>Procura Minorenni</dc:creator>
  <dc:description/>
  <cp:keywords/>
  <dc:language>en-US</dc:language>
  <cp:lastModifiedBy>Silvia Marzocchi</cp:lastModifiedBy>
  <cp:lastPrinted>2018-02-21T12:08:00Z</cp:lastPrinted>
  <dcterms:modified xsi:type="dcterms:W3CDTF">2018-02-21T11:09:00Z</dcterms:modified>
  <cp:revision>2</cp:revision>
  <dc:subject/>
  <dc:title>N</dc:title>
</cp:coreProperties>
</file>